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89865</wp:posOffset>
            </wp:positionV>
            <wp:extent cx="3806190" cy="981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硕士</w:t>
      </w:r>
      <w:r>
        <w:rPr>
          <w:rFonts w:ascii="宋体" w:hAnsi="宋体" w:cs="宋体"/>
          <w:b/>
          <w:sz w:val="52"/>
          <w:szCs w:val="52"/>
        </w:rPr>
        <w:t>研究生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52"/>
          <w:szCs w:val="52"/>
        </w:rPr>
        <w:t>导师指导过程记录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025"/>
      </w:tblGrid>
      <w:tr>
        <w:trPr>
          <w:trHeight w:val="703" w:hRule="exac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学 生 姓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u w:val="thick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thick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03" w:hRule="exac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学 生 学 号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  <w:u w:val="thick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thick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03" w:hRule="exac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导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师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  <w:u w:val="thick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thick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03" w:hRule="exac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行 业 导 师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  <w:u w:val="thick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thick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03" w:hRule="exac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专 业 类 别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  <w:u w:val="thick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thick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03" w:hRule="exac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专 业 领 域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  <w:u w:val="thick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thick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03" w:hRule="exac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培 养 单 位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  <w:u w:val="thick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thick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03" w:hRule="exac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学 习 年 限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  <w:u w:val="thick"/>
                <w:lang w:val="en-US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thick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山东航空学院研究生处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cs="宋体" w:ascii="宋体" w:hAnsi="宋体"/>
          <w:sz w:val="28"/>
          <w:lang w:val="en-US" w:eastAsia="zh-CN"/>
        </w:rPr>
        <w:t>2025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月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表为导师对研究生个人培养指导的记录表，平时由研究生本人留存。每次指导后由研究生填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导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有条件时签字（不得代签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bidi="ar-SA"/>
        </w:rPr>
        <w:t>培养单位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eastAsia="zh-CN" w:bidi="ar-SA"/>
        </w:rPr>
        <w:t>可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eastAsia="zh-CN" w:bidi="ar-SA"/>
        </w:rPr>
        <w:t>记录表为依据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bidi="ar-SA"/>
        </w:rPr>
        <w:t>不定期检查研究生导师指导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eastAsia="zh-CN" w:bidi="ar-SA"/>
        </w:rPr>
        <w:t>情况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bidi="ar-SA"/>
        </w:rPr>
        <w:t>，及时督促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eastAsia="zh-CN" w:bidi="ar-SA"/>
        </w:rPr>
        <w:t>导师认真指导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bidi="ar-SA"/>
        </w:rPr>
        <w:t>并建立良好的导学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表填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内容应简明扼要，如实记载导师的指导要点及学生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心得与下步计划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如纸张不够填写，可自行增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表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由研究生自行打印并装订成册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用蓝、黑钢笔认真填写，要求书写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研究生申请硕士学位论文答辩前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该记录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交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培养单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研究生秘书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作为重要档案材料归入学生档案。</w:t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/>
        </w:rPr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航空学院研究生导师指导过程记录表</w:t>
      </w:r>
    </w:p>
    <w:tbl>
      <w:tblPr>
        <w:tblW w:w="916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8"/>
        <w:gridCol w:w="1732"/>
        <w:gridCol w:w="298"/>
        <w:gridCol w:w="1007"/>
        <w:gridCol w:w="303"/>
        <w:gridCol w:w="2787"/>
        <w:gridCol w:w="1688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指导时间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   月   日  时  分至  时  分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指导方式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个人  □集中  □面谈  □电话  □视频  □其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指导地点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本次指导学生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其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生姓名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其他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师姓名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导师指导情况简要记录</w:t>
            </w:r>
          </w:p>
        </w:tc>
      </w:tr>
      <w:tr>
        <w:trPr>
          <w:trHeight w:val="5229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指导事项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过程摘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学生心得与下步计划</w:t>
            </w:r>
          </w:p>
        </w:tc>
      </w:tr>
      <w:tr>
        <w:trPr>
          <w:trHeight w:val="2547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学生签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导师签名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720"/>
        <w:jc w:val="both"/>
        <w:textAlignment w:val="auto"/>
        <w:rPr/>
      </w:pPr>
      <w:r>
        <w:rPr>
          <w:rStyle w:val="Font61"/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ar"/>
        </w:rPr>
        <w:t>编号：</w:t>
      </w:r>
      <w:r>
        <w:rPr>
          <w:rStyle w:val="Font61"/>
          <w:rFonts w:ascii="仿宋_GB2312" w:hAnsi="仿宋_GB2312" w:cs="仿宋_GB2312" w:eastAsia="仿宋_GB2312"/>
          <w:sz w:val="28"/>
          <w:szCs w:val="28"/>
          <w:lang w:val="en-US" w:eastAsia="zh-CN" w:bidi="ar"/>
        </w:rPr>
        <w:t>□□□</w:t>
      </w:r>
      <w:r>
        <w:rPr>
          <w:rStyle w:val="Font61"/>
          <w:rFonts w:ascii="仿宋_GB2312" w:hAnsi="仿宋_GB2312" w:cs="仿宋_GB2312" w:eastAsia="仿宋_GB2312"/>
          <w:sz w:val="24"/>
          <w:szCs w:val="24"/>
          <w:lang w:val="en-US" w:eastAsia="zh-CN" w:bidi="ar"/>
        </w:rPr>
        <w:t>号</w: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7365D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6:00Z</dcterms:created>
  <dc:creator>user</dc:creator>
  <dc:description/>
  <dc:language>en-US</dc:language>
  <cp:lastModifiedBy>xixi</cp:lastModifiedBy>
  <cp:lastPrinted>2025-04-18T09:46:00Z</cp:lastPrinted>
  <dcterms:modified xsi:type="dcterms:W3CDTF">2025-04-18T09:24:03Z</dcterms:modified>
  <cp:revision>9</cp:revision>
  <dc:subject/>
  <dc:title>首 都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F1951CBAB40D887F9CD5013BA3F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hY2FhZGYzOWU3MzRkN2Q1Y2I2MDNhMjdkYmM4ODQiLCJ1c2VySWQiOiIyODI1ODQwNjYifQ==</vt:lpwstr>
  </property>
  <property fmtid="{D5CDD505-2E9C-101B-9397-08002B2CF9AE}" pid="5" name="commondata">
    <vt:lpwstr>commondata</vt:lpwstr>
  </property>
</Properties>
</file>